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ĐLĐ HUYỆN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04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Điền Lộc , ngày 01 tháng 10 năm 20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10 năm 201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9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left="180" w:firstLine="360"/>
        <w:jc w:val="both"/>
        <w:rPr>
          <w:sz w:val="28"/>
          <w:szCs w:val="28"/>
          <w:lang w:val="en-GB" w:eastAsia="en-GB"/>
        </w:rPr>
      </w:pPr>
      <w:r>
        <w:rPr>
          <w:sz w:val="28"/>
        </w:rPr>
        <w:t>- Phối hợp với nhà trường làm tốt công tác Khai giảng năm học mới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Phối hợp với chuyên môn làm tốt công tác bồi dưỡng học sinh năng khiếu, phụ đạo học sinh chậm tiến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Các tổ công đoàn đã đăng kí thao giảng dự giờ đồng nghiệp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Hoàn thành Hội nghị công đoàn năm học 2018 - 2019.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Phối hợp với nhà trường tổ chức thành công Hội nghị CBCC,VC đầu năm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Đón đoàn kiểm tra về thực hiện Điều lệ Công đoàn Việt Nam của UBKT LĐLĐ huyệ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Thăm hỏi kịp thời với các trường hợp đoàn viên và thân nhân gia đình CBĐV ốm đau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Nộp kinh phí Công đoàn tháng 10/2018 lên cấp trên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Đánh giá công tác hoạt động Công đoàn tháng 9, xây dựng kế hoạch hoạt động Công đoàn tháng 10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công tác tháng 10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hát động phong trào thi đua trong CBCNVC LĐ chào mừng kỷ niệm 88 năm Ngày Phụ nữ Việt nam (20/10/1930) và kỷ niệm 36 năm ngày Nhà giáo Việt nam (20/11/1982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Nộp hồ sơ Hội nghị Công đoàn và đăng ký thi đua năm học 2018 - 2019 đến LĐLĐ huyệ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Vận động đoàn viên tham gia đóng góp các loại quỹ trong năm học 2018 - 2019 (theo quy định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át động thao giảng, dự giờ đợt 1 nhằm chào mừng ngày Phụ nữ Việt Nam 20/1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Gặp gỡ tặng hoa chúc mừng chị em Nữ côn, nhân ngày 20/1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Phối hợp với chuyên môn làm tốt công tác bồi dưỡng học sinh năng khiếu, phụ đạo học sinh chậm tiến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Phối hợp nhà trường thúc đẩy kế toán làm hồ sơ nâng lương thường xuyên và nâng lương trước thời hạn cho GVNVLĐ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Nộp tiền ủng hộ Cựu giáo chức tỉnh đên PGD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ốm đau, hiếu h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ánh giá công tác hoạt động Công đoàn tháng 10, xây dựng kế hoạch hoạt động Công đoàn tháng 11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80" w:right="900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0:00Z</dcterms:created>
  <dc:creator>Thanh An</dc:creator>
  <dc:description/>
  <cp:keywords/>
  <dc:language>en-US</dc:language>
  <cp:lastModifiedBy>INSPIRON</cp:lastModifiedBy>
  <cp:lastPrinted>2016-10-09T21:57:00Z</cp:lastPrinted>
  <dcterms:modified xsi:type="dcterms:W3CDTF">2018-10-09T16:05:00Z</dcterms:modified>
  <cp:revision>31</cp:revision>
  <dc:subject/>
  <dc:title>CÔNG ĐOÀN GD PHONG ĐIỀN</dc:title>
</cp:coreProperties>
</file>